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96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649095" cy="8483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Einladung und Ausschreibu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1.Moorgrund-Skiroller-Marath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>mit Rahmenprogramm Inlinerlauf für Schü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Veranstalter:                  </w:t>
      </w:r>
      <w:r>
        <w:rPr/>
        <w:t xml:space="preserve">TSG Ruhla e.V./WSC 07 Ruhla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n Verbindung mit weiteren Vereinen des Skibezirkes Inselsberg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inheitsgemeinde Moor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irmherr:</w:t>
      </w:r>
      <w:r>
        <w:rPr/>
        <w:t xml:space="preserve">                    Herr Hannes Knott / Bürgermeister der Gemeinde Moor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samtleiter:                  </w:t>
      </w:r>
      <w:r>
        <w:rPr>
          <w:bCs/>
        </w:rPr>
        <w:t>Roland Qu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ttkampfleiter</w:t>
      </w:r>
      <w:r>
        <w:rPr>
          <w:bCs/>
        </w:rPr>
        <w:t>:            Horst Keid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SV-Wettkampf            </w:t>
      </w:r>
      <w:r>
        <w:rPr/>
        <w:t>Matthias Michalowski</w:t>
      </w:r>
    </w:p>
    <w:p>
      <w:pPr>
        <w:pStyle w:val="Normal"/>
        <w:rPr/>
      </w:pPr>
      <w:r>
        <w:rPr>
          <w:b/>
        </w:rPr>
        <w:t xml:space="preserve">Beauftragter: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Termin:                          </w:t>
      </w:r>
      <w:r>
        <w:rPr/>
        <w:t>Sonntag, 21.05.2017 in Gumpelstadt/Wartburgk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ilnahmeberechtigt:   </w:t>
      </w:r>
      <w:r>
        <w:rPr/>
        <w:t>Sportler aus Vereinen des DSV und DOSB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WK- Bestimmungen:    </w:t>
      </w:r>
      <w:r>
        <w:rPr>
          <w:bCs/>
        </w:rPr>
        <w:t xml:space="preserve">Der Wettkampf wird nach der Wettlaufordnung des DSV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ausgetragen. Es besteht Helm und Brillenpflicht!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Die  Inliner- und Skirollerläufe erfolgen mit Stöcken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WK- Stätte:                   </w:t>
      </w:r>
      <w:r>
        <w:rPr>
          <w:bCs/>
        </w:rPr>
        <w:t xml:space="preserve">Rundkurs auf bitumierten Wirtschaftswegen und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gemeindeeigener Dorfstraßen in Gumpelstadt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5 km Runde, als Startrunde / 7,5 km Runde, mit zwei Wendepunkt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Altersklassen-    </w:t>
      </w:r>
      <w:r>
        <w:rPr/>
        <w:t xml:space="preserve">            nach der Skisaison 2016/2017  bzw. Rollski 2017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/>
        <w:t xml:space="preserve">U11-13 m/w    2004-2006/ Inliner       D/H 41    1972-1976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U14/15 m/w    2002-2003/ Inliner       D/H 46    1967-1971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D/H 51    1962-1966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 xml:space="preserve">U16-18 m/w    1999-2001                    D/H 56    1957-1961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 xml:space="preserve">U20 m/w         1997-1998                    D/H 61    1952-1956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 xml:space="preserve">D/H allg.Kl.     </w:t>
      </w:r>
      <w:r>
        <w:rPr/>
        <w:t xml:space="preserve">1987-1996                   D/H 66    1947-1951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/H 31             1982-1986                   D/H 71    1942-1946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/H 36             1977-1981                   D/H 76    1937-194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Streckenlängen:             </w:t>
      </w:r>
      <w:r>
        <w:rPr>
          <w:bCs/>
        </w:rPr>
        <w:t>5 km</w:t>
      </w:r>
      <w:r>
        <w:rPr>
          <w:b/>
          <w:bCs/>
        </w:rPr>
        <w:t xml:space="preserve">      </w:t>
      </w:r>
      <w:r>
        <w:rPr>
          <w:bCs/>
        </w:rPr>
        <w:t>Inliner-Schülerlauf</w:t>
      </w:r>
      <w:r>
        <w:rPr>
          <w:b/>
          <w:bCs/>
        </w:rPr>
        <w:t xml:space="preserve">  / </w:t>
      </w:r>
      <w:r>
        <w:rPr>
          <w:bCs/>
        </w:rPr>
        <w:t>1 Runde</w:t>
      </w:r>
      <w:r>
        <w:rPr>
          <w:b/>
          <w:bCs/>
        </w:rPr>
        <w:t xml:space="preserve"> </w:t>
      </w:r>
      <w:r>
        <w:rPr>
          <w:bCs/>
        </w:rPr>
        <w:t>a 5 km</w:t>
      </w:r>
      <w:r>
        <w:rPr>
          <w:b/>
          <w:bCs/>
        </w:rPr>
        <w:t xml:space="preserve"> / </w:t>
      </w:r>
      <w:r>
        <w:rPr>
          <w:bCs/>
        </w:rPr>
        <w:t>U 11-U15 m/w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</w:t>
      </w:r>
      <w:r>
        <w:rPr>
          <w:bCs/>
        </w:rPr>
        <w:t>20 km     Skiroller / 1 x 5 km, 2 x 7,5 km  / U 16,U18 m/w,U20w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27,5 km  Skiroller / 1 x 5 km, 3 x 7.5 km / U20, Damen-AK,H71,H76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42,5 km  Skiroller / 1 x 5 km, 5 x 7,5 km      / alle Herren-AK bis H6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Jedermann-Lauf</w:t>
      </w:r>
      <w:r>
        <w:rPr/>
        <w:t xml:space="preserve">:          Für Sportler/innen, die sich diese Streckenlängen nicht zutrauen, gibt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es einen Jedermann-Lauf über 12,5 km (5+7,5) ohne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ltersklasseneinteilung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Technik:                         </w:t>
      </w:r>
      <w:r>
        <w:rPr/>
        <w:t>klassische Lauftechnik / Skating führt zur Disqualifikat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Technikkontrolle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terial:                       </w:t>
      </w:r>
      <w:r>
        <w:rPr/>
        <w:t>zweirädrige Modelle für klassische Technik, mit mindesten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einem gesperrten Rad pro Roller / </w:t>
      </w:r>
      <w:r>
        <w:rPr>
          <w:b/>
        </w:rPr>
        <w:t>PU oder Gummirollen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Durchmesser: max. 80 mm, Breite: mind. 38 m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  <w:bCs/>
        </w:rPr>
        <w:t>Am Start und beim Zieleinlauf erfolgen Materialkontro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Rollerverleih:               </w:t>
      </w:r>
      <w:r>
        <w:rPr>
          <w:bCs/>
        </w:rPr>
        <w:t>bei der Firma</w:t>
      </w:r>
      <w:r>
        <w:rPr>
          <w:b/>
          <w:bCs/>
        </w:rPr>
        <w:t xml:space="preserve">  </w:t>
      </w:r>
      <w:r>
        <w:rPr>
          <w:bCs/>
        </w:rPr>
        <w:t xml:space="preserve">SRB in Zella-Mehlis, sowie Sport Luck und Sport- </w:t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</w:rPr>
        <w:t xml:space="preserve">Wallendorf in Oberhof können, bei eigenständiger Voranmeldung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regelgerechte Skiroller ausgeliehen werden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</w:rPr>
        <w:t>Meldungen</w:t>
      </w:r>
      <w:r>
        <w:rPr>
          <w:bCs/>
        </w:rPr>
        <w:t>:                  auf  Meldeformular, mit Name, Vorname, Geb.jahr, Verei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              </w:t>
      </w:r>
      <w:r>
        <w:rPr>
          <w:bCs/>
          <w:lang w:val="en-US"/>
        </w:rPr>
        <w:t xml:space="preserve">Per Mail an: </w:t>
      </w:r>
      <w:hyperlink r:id="rId5">
        <w:r>
          <w:rPr>
            <w:rStyle w:val="InternetLink"/>
            <w:bCs/>
            <w:lang w:val="en-US"/>
          </w:rPr>
          <w:t>info@tsg-ruhla.de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Kontaktadresse:          </w:t>
      </w:r>
      <w:r>
        <w:rPr/>
        <w:t>TSG Ruhla e. V.                      Tel:    036929 80348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bt.WSC 07                                       015773455287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Bermbachtal 36a                      Fax:   036929 79648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99842 Ruhla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hyperlink r:id="rId6">
        <w:r>
          <w:rPr>
            <w:rStyle w:val="InternetLink"/>
          </w:rPr>
          <w:t>www.TSG-Ruhla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Meldeschluss :             Sonntag</w:t>
      </w:r>
      <w:r>
        <w:rPr>
          <w:b/>
        </w:rPr>
        <w:t>, 14.05.2017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  <w:bCs/>
        </w:rPr>
        <w:t xml:space="preserve">Startgebühr :               </w:t>
      </w:r>
      <w:r>
        <w:rPr/>
        <w:t>Schüler: 4 €        U16-U18: 6 €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 20:    10 €        D/H:       15 €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achmeldungen :  + 3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eitplan:             </w:t>
      </w:r>
      <w:r>
        <w:rPr/>
        <w:t xml:space="preserve">         ab 8: 30 Uhr         Treffpunkt und Startnummernausgab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arkplatz Firma Bachman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9: 30 Uhr            Start Skirollerrennen / Massenstart - alle Strecke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9: 35 Uhr            Start Inlinerrennen / Massenstart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1: 00 Uhr           Siegerehrungen Inlinerrenne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3: 00 Uhr           Siegerehrungen Skirollerrennen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Anreise:                        </w:t>
      </w:r>
      <w:r>
        <w:rPr/>
        <w:t>aus Richtung Erfurt und Frankfurt: A4 bis Eisenach West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schl. B 19 bis Waldfisch, Gumpelstadt, Bachmann Elektrotechni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on A 71 bis Meiningen Nord, anschl. B19 bis Gumpel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rtiere:</w:t>
      </w:r>
      <w:r>
        <w:rPr/>
        <w:t xml:space="preserve">                    Telefon: 03695 8574-16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arken:                         </w:t>
      </w:r>
      <w:r>
        <w:rPr/>
        <w:t>Parkplatz- Firma Bachmann Elektrotech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Ehrungen:        </w:t>
      </w:r>
      <w:r>
        <w:rPr/>
        <w:t xml:space="preserve">             Medaillen - Platz 1-3 je AK, Urkunden – Platz 1 – 6 je A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kal Gesamtsieger/in Maratho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rkunden für Jedermann-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ftung:                       </w:t>
      </w:r>
      <w:r>
        <w:rPr>
          <w:bCs/>
        </w:rPr>
        <w:t xml:space="preserve">Alle Teilnehmer müssen entsprechend der DWO versichert sein und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Mitglied eines Sportvereins sein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>Der Veranstalter übernimmt keinerlei Haftu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Med. Absicherung</w:t>
      </w:r>
      <w:r>
        <w:rPr/>
        <w:t>:      DRK-</w:t>
      </w:r>
      <w:r>
        <w:rPr>
          <w:b/>
          <w:bCs/>
        </w:rPr>
        <w:t xml:space="preserve"> </w:t>
      </w:r>
      <w:r>
        <w:rPr/>
        <w:t>Bergwachtbereitschaft Ruh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Versorgung:                 </w:t>
      </w:r>
      <w:r>
        <w:rPr/>
        <w:t xml:space="preserve">Läuferversorgung: </w:t>
      </w:r>
      <w:r>
        <w:rPr>
          <w:bCs/>
        </w:rPr>
        <w:t>Getränke, Obst bei Rundendurchlauf</w:t>
        <w:tab/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</w:rPr>
        <w:t xml:space="preserve">Imbissangebo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Ergebnisse:                 </w:t>
      </w:r>
      <w:hyperlink r:id="rId7">
        <w:r>
          <w:rPr>
            <w:rStyle w:val="InternetLink"/>
          </w:rPr>
          <w:t>www.TSG-Ruhla.de</w:t>
        </w:r>
      </w:hyperlink>
    </w:p>
    <w:p>
      <w:pPr>
        <w:pStyle w:val="Normal"/>
        <w:rPr/>
      </w:pPr>
      <w:r>
        <w:rPr/>
        <w:t xml:space="preserve">                                     </w:t>
      </w:r>
      <w:hyperlink r:id="rId8">
        <w:r>
          <w:rPr>
            <w:rStyle w:val="InternetLink"/>
          </w:rPr>
          <w:t>www.Thueringer-Skiverband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 Veranstaltergemeinschaft wünscht eine gute Anreise und den Teilnehmern einen erfolgreichen Wettkamp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drawing>
          <wp:inline distT="0" distB="0" distL="0" distR="0">
            <wp:extent cx="5781040" cy="4561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81040" cy="4561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info@tsg-ruhla.de" TargetMode="External"/><Relationship Id="rId6" Type="http://schemas.openxmlformats.org/officeDocument/2006/relationships/hyperlink" Target="http://www.TSG-Ruhla.de/" TargetMode="External"/><Relationship Id="rId7" Type="http://schemas.openxmlformats.org/officeDocument/2006/relationships/hyperlink" Target="http://www.TSG-Ruhla.de/" TargetMode="External"/><Relationship Id="rId8" Type="http://schemas.openxmlformats.org/officeDocument/2006/relationships/hyperlink" Target="http://www.Thueringer-Skiverband.de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38:00Z</dcterms:created>
  <dc:creator>Sportbüro</dc:creator>
  <dc:description/>
  <dc:language>en-US</dc:language>
  <cp:lastModifiedBy>Christel</cp:lastModifiedBy>
  <cp:lastPrinted>2012-06-14T11:42:00Z</cp:lastPrinted>
  <dcterms:modified xsi:type="dcterms:W3CDTF">2017-05-13T12:38:00Z</dcterms:modified>
  <cp:revision>2</cp:revision>
  <dc:subject/>
  <dc:title>Deutschen Meisterschaft im Rollski-Berglauf</dc:title>
</cp:coreProperties>
</file>